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36185510" cy="97409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2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85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ČSOB a.s., IBAN: SK 35 7500 0000 0040 3161 284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-1.05pt;width:453.45pt;height:0.95pt;mso-wrap-style:none;v-text-anchor:middle;mso-position-vertical:top">
                <v:fill o:detectmouseclick="t" type="solid" color2="#6d2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áva o činnosti Urbárskeho a pasienkového pozemkového spoločenstva Žiar nad Hrono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Vážení členovia Urbárskeho a pasienkového pozemkového spoločenstva Žiar nad Hronom,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ab/>
        <w:t xml:space="preserve"> dovoľte mi, aby som Vás za výbor Urbárskeho a pasienkového pozemkového spoločenstva Žiar nad Hronom (ďalej len „spoločenstvo“) oboznámil s činnosťou spoločenstva a s prácou výboru za obdobie rokov 2023 a 2024.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 xml:space="preserve">Výbor sa v priebehu týchto rokov, schádzal podľa potreby v zložení: </w:t>
      </w:r>
      <w:r>
        <w:rPr>
          <w:rFonts w:cs="Arial Narrow" w:ascii="Arial Narrow" w:hAnsi="Arial Narrow"/>
        </w:rPr>
        <w:t>Milan Filús predseda a ďalej Ján Danko, Ing. Jozef Zúbrik, Ing. Helena Bieleschová, Daniela Tulipánová ako členovia výboru</w:t>
      </w:r>
      <w:r>
        <w:rPr>
          <w:rFonts w:eastAsia="Times New Roman" w:cs="Arial Narrow" w:ascii="Arial Narrow" w:hAnsi="Arial Narrow"/>
          <w:lang w:eastAsia="sk-SK"/>
        </w:rPr>
        <w:t xml:space="preserve">. Zasadnutí výboru sa v tomto období zúčastňovali aj niektorí členovia dozornej rady v zložení: Ing. Viera Slamková – predseda dozornej rady, Mária Klimanová a </w:t>
      </w:r>
      <w:r>
        <w:rPr>
          <w:rFonts w:cs="Arial Narrow" w:ascii="Arial Narrow" w:hAnsi="Arial Narrow"/>
        </w:rPr>
        <w:t>Peter Hurtík,</w:t>
      </w:r>
      <w:r>
        <w:rPr>
          <w:rFonts w:eastAsia="Times New Roman" w:cs="Arial Narrow" w:ascii="Arial Narrow" w:hAnsi="Arial Narrow"/>
          <w:lang w:eastAsia="sk-SK"/>
        </w:rPr>
        <w:t xml:space="preserve"> ktorí svojimi návrhmi pomáhali pri rozhodovaní výboru spoločenstva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eastAsia="Times New Roman" w:cs="Arial Narrow"/>
          <w:color w:val="FF0000"/>
          <w:lang w:eastAsia="sk-SK"/>
        </w:rPr>
      </w:pPr>
      <w:r>
        <w:rPr>
          <w:rFonts w:eastAsia="Times New Roman" w:cs="Arial Narrow" w:ascii="Arial Narrow" w:hAnsi="Arial Narrow"/>
          <w:color w:val="FF0000"/>
          <w:lang w:eastAsia="sk-SK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b/>
          <w:u w:val="single"/>
          <w:lang w:eastAsia="sk-SK"/>
        </w:rPr>
        <w:t>Spoločnú nehnuteľnosť UaPPS tvoria k dnešnému dňu nehnuteľnosti zapísané na LV: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141" w:hanging="0"/>
        <w:rPr>
          <w:rFonts w:ascii="Arial Narrow" w:hAnsi="Arial Narrow" w:cs="Arial Narrow"/>
          <w:vertAlign w:val="superscript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k.ú.: Žiar nad Hronom</w:t>
        <w:tab/>
        <w:tab/>
      </w:r>
      <w:r>
        <w:rPr>
          <w:rFonts w:cs="DejaVuSans" w:ascii="Arial Narrow" w:hAnsi="Arial Narrow"/>
          <w:lang w:eastAsia="sk-SK"/>
        </w:rPr>
        <w:t xml:space="preserve">LV č. 2530 </w:t>
      </w:r>
      <w:r>
        <w:rPr>
          <w:rFonts w:cs="Arial Narrow" w:ascii="Arial Narrow" w:hAnsi="Arial Narrow"/>
          <w:lang w:eastAsia="sk-SK"/>
        </w:rPr>
        <w:t>vo výmere 128.539 m</w:t>
      </w:r>
      <w:r>
        <w:rPr>
          <w:rFonts w:cs="Arial Narrow" w:ascii="Arial Narrow" w:hAnsi="Arial Narrow"/>
          <w:vertAlign w:val="superscript"/>
          <w:lang w:eastAsia="sk-SK"/>
        </w:rPr>
        <w:t xml:space="preserve">2 </w:t>
      </w:r>
    </w:p>
    <w:p>
      <w:pPr>
        <w:pStyle w:val="Normal"/>
        <w:autoSpaceDE w:val="false"/>
        <w:spacing w:lineRule="auto" w:line="240" w:before="0" w:after="0"/>
        <w:ind w:left="141" w:hanging="0"/>
        <w:rPr/>
      </w:pPr>
      <w:r>
        <w:rPr>
          <w:rFonts w:cs="Arial Narrow" w:ascii="Arial Narrow" w:hAnsi="Arial Narrow"/>
          <w:lang w:eastAsia="sk-SK"/>
        </w:rPr>
        <w:tab/>
        <w:tab/>
        <w:tab/>
        <w:tab/>
        <w:t xml:space="preserve">LV č. </w:t>
      </w:r>
      <w:r>
        <w:rPr>
          <w:rFonts w:cs="DejaVuSans" w:ascii="Arial Narrow" w:hAnsi="Arial Narrow"/>
          <w:lang w:eastAsia="sk-SK"/>
        </w:rPr>
        <w:t xml:space="preserve">2695 </w:t>
      </w:r>
      <w:r>
        <w:rPr>
          <w:rFonts w:cs="Arial Narrow" w:ascii="Arial Narrow" w:hAnsi="Arial Narrow"/>
          <w:lang w:eastAsia="sk-SK"/>
        </w:rPr>
        <w:t xml:space="preserve">vo výmere </w:t>
      </w:r>
      <w:r>
        <w:rPr>
          <w:rFonts w:cs="DejaVuSans-Bold" w:ascii="Arial Narrow" w:hAnsi="Arial Narrow"/>
          <w:bCs/>
          <w:lang w:eastAsia="sk-SK"/>
        </w:rPr>
        <w:t>3.917</w:t>
      </w:r>
      <w:r>
        <w:rPr>
          <w:rFonts w:cs="Arial Narrow" w:ascii="Arial Narrow" w:hAnsi="Arial Narrow"/>
          <w:lang w:eastAsia="sk-SK"/>
        </w:rPr>
        <w:t xml:space="preserve"> m</w:t>
      </w:r>
      <w:r>
        <w:rPr>
          <w:rFonts w:cs="Arial Narrow" w:ascii="Arial Narrow" w:hAnsi="Arial Narrow"/>
          <w:vertAlign w:val="superscript"/>
          <w:lang w:eastAsia="sk-SK"/>
        </w:rPr>
        <w:t>2</w:t>
      </w:r>
      <w:r>
        <w:rPr>
          <w:rFonts w:cs="Arial Narrow" w:ascii="Arial Narrow" w:hAnsi="Arial Narrow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left="2265" w:firstLine="567"/>
        <w:rPr/>
      </w:pPr>
      <w:r>
        <w:rPr>
          <w:rFonts w:eastAsia="Times New Roman" w:cs="Arial Narrow" w:ascii="Arial Narrow" w:hAnsi="Arial Narrow"/>
          <w:lang w:eastAsia="sk-SK"/>
        </w:rPr>
        <w:t xml:space="preserve">LV č. </w:t>
      </w:r>
      <w:r>
        <w:rPr>
          <w:rFonts w:cs="Arial Narrow" w:ascii="Arial Narrow" w:hAnsi="Arial Narrow"/>
          <w:lang w:eastAsia="sk-SK"/>
        </w:rPr>
        <w:t>4024 vo výmere 21 m</w:t>
      </w:r>
      <w:r>
        <w:rPr>
          <w:rFonts w:cs="Arial Narrow" w:ascii="Arial Narrow" w:hAnsi="Arial Narrow"/>
          <w:vertAlign w:val="superscript"/>
          <w:lang w:eastAsia="sk-SK"/>
        </w:rPr>
        <w:t>2</w:t>
      </w:r>
      <w:r>
        <w:rPr>
          <w:rFonts w:cs="Arial Narrow" w:ascii="Arial Narrow" w:hAnsi="Arial Narrow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left="141" w:hanging="0"/>
        <w:rPr/>
      </w:pPr>
      <w:r>
        <w:rPr>
          <w:rFonts w:cs="Arial Narrow" w:ascii="Arial Narrow" w:hAnsi="Arial Narrow"/>
          <w:lang w:eastAsia="sk-SK"/>
        </w:rPr>
        <w:tab/>
        <w:tab/>
        <w:tab/>
        <w:tab/>
        <w:t>LV č. 4049 vo výmere 1.499.655 m</w:t>
      </w:r>
      <w:r>
        <w:rPr>
          <w:rFonts w:cs="Arial Narrow" w:ascii="Arial Narrow" w:hAnsi="Arial Narrow"/>
          <w:vertAlign w:val="superscript"/>
          <w:lang w:eastAsia="sk-SK"/>
        </w:rPr>
        <w:t>2</w:t>
      </w:r>
      <w:r>
        <w:rPr>
          <w:rFonts w:cs="Arial Narrow" w:ascii="Arial Narrow" w:hAnsi="Arial Narrow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left="2265" w:firstLine="567"/>
        <w:rPr>
          <w:rFonts w:ascii="Arial Narrow" w:hAnsi="Arial Narrow" w:cs="DejaVuSans"/>
          <w:lang w:eastAsia="sk-SK"/>
        </w:rPr>
      </w:pPr>
      <w:r>
        <w:rPr>
          <w:rFonts w:cs="Arial Narrow" w:ascii="Arial Narrow" w:hAnsi="Arial Narrow"/>
          <w:lang w:eastAsia="sk-SK"/>
        </w:rPr>
        <w:t>LV č. 4455 vo výmere 1.460.279 m</w:t>
      </w:r>
      <w:r>
        <w:rPr>
          <w:rFonts w:cs="Arial Narrow" w:ascii="Arial Narrow" w:hAnsi="Arial Narrow"/>
          <w:vertAlign w:val="superscript"/>
          <w:lang w:eastAsia="sk-SK"/>
        </w:rPr>
        <w:t>2</w:t>
      </w:r>
      <w:r>
        <w:rPr>
          <w:rFonts w:cs="Arial Narrow" w:ascii="Arial Narrow" w:hAnsi="Arial Narrow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" w:cs="Arial Narrow" w:ascii="Arial Narrow" w:hAnsi="Arial Narrow"/>
          <w:lang w:eastAsia="sk-SK"/>
        </w:rPr>
        <w:t>k.ú.: Lovča</w:t>
        <w:tab/>
      </w:r>
      <w:r>
        <w:rPr>
          <w:rFonts w:cs="Arial Narrow" w:ascii="Arial Narrow" w:hAnsi="Arial Narrow"/>
          <w:lang w:eastAsia="sk-SK"/>
        </w:rPr>
        <w:tab/>
        <w:tab/>
        <w:t xml:space="preserve">LV č. 641 vo výmere </w:t>
      </w:r>
      <w:r>
        <w:rPr>
          <w:rFonts w:cs="DejaVuSans" w:ascii="Arial Narrow" w:hAnsi="Arial Narrow"/>
          <w:lang w:eastAsia="sk-SK"/>
        </w:rPr>
        <w:t>11.220 m</w:t>
      </w:r>
      <w:r>
        <w:rPr>
          <w:rFonts w:cs="DejaVuSans" w:ascii="Arial Narrow" w:hAnsi="Arial Narrow"/>
          <w:vertAlign w:val="superscript"/>
          <w:lang w:eastAsia="sk-SK"/>
        </w:rPr>
        <w:t>2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" w:cs="Arial Narrow" w:ascii="Arial Narrow" w:hAnsi="Arial Narrow"/>
          <w:lang w:eastAsia="sk-SK"/>
        </w:rPr>
        <w:t xml:space="preserve">k.ú.: </w:t>
      </w:r>
      <w:r>
        <w:rPr>
          <w:rFonts w:cs="Arial Narrow" w:ascii="Arial Narrow" w:hAnsi="Arial Narrow"/>
          <w:lang w:eastAsia="sk-SK"/>
        </w:rPr>
        <w:t>Stará Kremnička</w:t>
        <w:tab/>
        <w:tab/>
        <w:t xml:space="preserve">LV č. 933 vo výmere </w:t>
      </w:r>
      <w:r>
        <w:rPr>
          <w:rFonts w:cs="DejaVuSans" w:ascii="Arial Narrow" w:hAnsi="Arial Narrow"/>
          <w:lang w:eastAsia="sk-SK"/>
        </w:rPr>
        <w:t>35.398 m</w:t>
      </w:r>
      <w:r>
        <w:rPr>
          <w:rFonts w:cs="DejaVuSans" w:ascii="Arial Narrow" w:hAnsi="Arial Narrow"/>
          <w:vertAlign w:val="superscript"/>
          <w:lang w:eastAsia="sk-SK"/>
        </w:rPr>
        <w:t>2</w:t>
      </w:r>
      <w:r>
        <w:rPr>
          <w:rFonts w:cs="DejaVuSans" w:ascii="Arial Narrow" w:hAnsi="Arial Narrow"/>
          <w:lang w:eastAsia="sk-SK"/>
        </w:rPr>
        <w:t>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Arial Narrow" w:hAnsi="Arial Narrow" w:cs="DejaVuSans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k.ú.: Šášovské Podhradie</w:t>
        <w:tab/>
      </w:r>
      <w:r>
        <w:rPr>
          <w:rFonts w:cs="Arial Narrow" w:ascii="Arial Narrow" w:hAnsi="Arial Narrow"/>
          <w:lang w:eastAsia="sk-SK"/>
        </w:rPr>
        <w:t xml:space="preserve">LV č. 923 vo výmere </w:t>
      </w:r>
      <w:r>
        <w:rPr>
          <w:rFonts w:cs="DejaVuSans" w:ascii="Arial Narrow" w:hAnsi="Arial Narrow"/>
          <w:lang w:eastAsia="sk-SK"/>
        </w:rPr>
        <w:t>3.625 m</w:t>
      </w:r>
      <w:r>
        <w:rPr>
          <w:rFonts w:cs="DejaVuSans" w:ascii="Arial Narrow" w:hAnsi="Arial Narrow"/>
          <w:vertAlign w:val="superscript"/>
          <w:lang w:eastAsia="sk-SK"/>
        </w:rPr>
        <w:t>2</w:t>
      </w:r>
      <w:r>
        <w:rPr>
          <w:rFonts w:cs="DejaVuSans" w:ascii="Arial Narrow" w:hAnsi="Arial Narrow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DejaVuSans"/>
          <w:b/>
          <w:b/>
          <w:vertAlign w:val="superscript"/>
          <w:lang w:eastAsia="sk-SK"/>
        </w:rPr>
      </w:pPr>
      <w:r>
        <w:rPr>
          <w:rFonts w:cs="DejaVuSans" w:ascii="Arial Narrow" w:hAnsi="Arial Narrow"/>
          <w:b/>
          <w:lang w:eastAsia="sk-SK"/>
        </w:rPr>
        <w:t>Celková výmera spoločnej nehnuteľnosti UaPPS na listoch vlastníctva je po zaokrúhlení 3.142.654 m</w:t>
      </w:r>
      <w:r>
        <w:rPr>
          <w:rFonts w:cs="DejaVuSans" w:ascii="Arial Narrow" w:hAnsi="Arial Narrow"/>
          <w:b/>
          <w:vertAlign w:val="superscript"/>
          <w:lang w:eastAsia="sk-SK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DejaVuSans"/>
          <w:b/>
          <w:b/>
          <w:vertAlign w:val="superscript"/>
          <w:lang w:eastAsia="sk-SK"/>
        </w:rPr>
      </w:pPr>
      <w:r>
        <w:rPr>
          <w:rFonts w:cs="DejaVuSans" w:ascii="Arial Narrow" w:hAnsi="Arial Narrow"/>
          <w:b/>
          <w:vertAlign w:val="superscript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DejaVuSans"/>
          <w:b/>
          <w:b/>
          <w:lang w:eastAsia="sk-SK"/>
        </w:rPr>
      </w:pPr>
      <w:r>
        <w:rPr>
          <w:rFonts w:cs="DejaVuSans" w:ascii="Arial Narrow" w:hAnsi="Arial Narrow"/>
          <w:b/>
          <w:lang w:eastAsia="sk-SK"/>
        </w:rPr>
        <w:t xml:space="preserve">Čo sa týka štruktúry pozemkov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DejaVuSans" w:ascii="Arial Narrow" w:hAnsi="Arial Narrow"/>
          <w:lang w:eastAsia="sk-SK"/>
        </w:rPr>
        <w:t>les</w:t>
        <w:tab/>
        <w:tab/>
        <w:tab/>
        <w:t>2.040.312 m</w:t>
      </w:r>
      <w:r>
        <w:rPr>
          <w:rFonts w:cs="DejaVuSans" w:ascii="Arial Narrow" w:hAnsi="Arial Narrow"/>
          <w:vertAlign w:val="superscript"/>
          <w:lang w:eastAsia="sk-SK"/>
        </w:rPr>
        <w:t>2</w:t>
      </w:r>
      <w:r>
        <w:rPr>
          <w:rFonts w:cs="DejaVuSans" w:ascii="Arial Narrow" w:hAnsi="Arial Narrow"/>
          <w:lang w:eastAsia="sk-SK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DejaVuSans" w:ascii="Arial Narrow" w:hAnsi="Arial Narrow"/>
          <w:lang w:eastAsia="sk-SK"/>
        </w:rPr>
        <w:t>TTP</w:t>
        <w:tab/>
        <w:tab/>
        <w:tab/>
        <w:t>590.711 m</w:t>
      </w:r>
      <w:r>
        <w:rPr>
          <w:rFonts w:cs="DejaVuSans" w:ascii="Arial Narrow" w:hAnsi="Arial Narrow"/>
          <w:vertAlign w:val="superscript"/>
          <w:lang w:eastAsia="sk-SK"/>
        </w:rPr>
        <w:t>2</w:t>
      </w:r>
      <w:r>
        <w:rPr>
          <w:rFonts w:cs="DejaVuSans" w:ascii="Arial Narrow" w:hAnsi="Arial Narrow"/>
          <w:lang w:eastAsia="sk-SK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DejaVuSans" w:ascii="Arial Narrow" w:hAnsi="Arial Narrow"/>
          <w:lang w:eastAsia="sk-SK"/>
        </w:rPr>
        <w:t>orná pôda</w:t>
        <w:tab/>
        <w:tab/>
        <w:t>342.617 m</w:t>
      </w:r>
      <w:r>
        <w:rPr>
          <w:rFonts w:cs="DejaVuSans" w:ascii="Arial Narrow" w:hAnsi="Arial Narrow"/>
          <w:vertAlign w:val="superscript"/>
          <w:lang w:eastAsia="sk-SK"/>
        </w:rPr>
        <w:t>2</w:t>
      </w:r>
      <w:r>
        <w:rPr>
          <w:rFonts w:cs="DejaVuSans" w:ascii="Arial Narrow" w:hAnsi="Arial Narrow"/>
          <w:lang w:eastAsia="sk-SK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DejaVuSans" w:ascii="Arial Narrow" w:hAnsi="Arial Narrow"/>
          <w:lang w:eastAsia="sk-SK"/>
        </w:rPr>
        <w:t>ostatná plochy</w:t>
        <w:tab/>
        <w:t>169.014 m</w:t>
      </w:r>
      <w:r>
        <w:rPr>
          <w:rFonts w:cs="DejaVuSans" w:ascii="Arial Narrow" w:hAnsi="Arial Narrow"/>
          <w:vertAlign w:val="superscript"/>
          <w:lang w:eastAsia="sk-SK"/>
        </w:rPr>
        <w:t>2</w:t>
      </w:r>
      <w:r>
        <w:rPr>
          <w:rFonts w:cs="DejaVuSans" w:ascii="Arial Narrow" w:hAnsi="Arial Narrow"/>
          <w:lang w:eastAsia="sk-SK"/>
        </w:rPr>
        <w:t>.</w:t>
      </w:r>
    </w:p>
    <w:p>
      <w:pPr>
        <w:pStyle w:val="Heading1"/>
        <w:spacing w:before="0" w:after="0"/>
        <w:ind w:firstLine="737"/>
        <w:jc w:val="both"/>
        <w:rPr>
          <w:rFonts w:ascii="Arial Narrow" w:hAnsi="Arial Narrow" w:cs="DejaVuSans"/>
          <w:b w:val="false"/>
          <w:b w:val="false"/>
          <w:color w:val="FF0000"/>
          <w:sz w:val="22"/>
          <w:szCs w:val="22"/>
          <w:lang w:eastAsia="sk-SK"/>
        </w:rPr>
      </w:pPr>
      <w:r>
        <w:rPr>
          <w:rFonts w:cs="DejaVuSans" w:ascii="Arial Narrow" w:hAnsi="Arial Narrow"/>
          <w:b w:val="false"/>
          <w:color w:val="FF0000"/>
          <w:sz w:val="22"/>
          <w:szCs w:val="22"/>
          <w:lang w:eastAsia="sk-SK"/>
        </w:rPr>
      </w:r>
    </w:p>
    <w:p>
      <w:pPr>
        <w:pStyle w:val="Heading1"/>
        <w:spacing w:before="0" w:after="0"/>
        <w:ind w:firstLine="737"/>
        <w:jc w:val="both"/>
        <w:rPr>
          <w:rFonts w:ascii="Arial Narrow" w:hAnsi="Arial Narrow" w:cs="DejaVuSans"/>
          <w:b w:val="false"/>
          <w:b w:val="false"/>
          <w:sz w:val="22"/>
          <w:szCs w:val="22"/>
        </w:rPr>
      </w:pPr>
      <w:r>
        <w:rPr>
          <w:rFonts w:cs="DejaVuSans" w:ascii="Arial Narrow" w:hAnsi="Arial Narrow"/>
          <w:b w:val="false"/>
          <w:sz w:val="22"/>
          <w:szCs w:val="22"/>
        </w:rPr>
        <w:t>Rovnako ako v predchádzajúcich obdobiach aj v rokoch 2023 a 2024 prostredníctvom advokáta bol výbor nápomocný pri riešení identifikácií neznámych spoluvlastníkov. Priebežne na základe žiadostí advokáta boli výborom a dozornou radou spoločenstva odsúhlasené potvrdenia o členstve podielnikov, resp. ich predkov, v zozname členov spoločenstva pre potreby dedičských konaní a pre potreby katastra. V súčasnej dobe sú neznámi podielnici v rôznom štádiu doplnenia, resp. opravy ich údajov v katastri, pričom niektorí ktorí boli oslovení advokátom neprejavili o túto pomoc záujem.</w:t>
      </w:r>
    </w:p>
    <w:p>
      <w:pPr>
        <w:pStyle w:val="Heading1"/>
        <w:spacing w:before="0" w:after="0"/>
        <w:ind w:firstLine="737"/>
        <w:jc w:val="both"/>
        <w:rPr>
          <w:rFonts w:ascii="Arial Narrow" w:hAnsi="Arial Narrow" w:cs="DejaVuSans"/>
          <w:b w:val="false"/>
          <w:b w:val="false"/>
          <w:sz w:val="22"/>
          <w:szCs w:val="22"/>
        </w:rPr>
      </w:pPr>
      <w:r>
        <w:rPr>
          <w:rFonts w:cs="DejaVuSans" w:ascii="Arial Narrow" w:hAnsi="Arial Narrow"/>
          <w:b w:val="false"/>
          <w:sz w:val="22"/>
          <w:szCs w:val="22"/>
        </w:rPr>
        <w:t>V roku 2023 bola s advokátom uzavretá nová zmluva týkajúca sa právneho poradenstva v objeme 4 hod. mesačne, v hodnote 80 €/hod bez DPH.</w:t>
      </w:r>
    </w:p>
    <w:p>
      <w:pPr>
        <w:pStyle w:val="Heading1"/>
        <w:spacing w:before="0" w:after="0"/>
        <w:ind w:firstLine="737"/>
        <w:jc w:val="both"/>
        <w:rPr>
          <w:rFonts w:ascii="Arial Narrow" w:hAnsi="Arial Narrow" w:cs="DejaVuSans"/>
          <w:b w:val="false"/>
          <w:b w:val="false"/>
          <w:sz w:val="22"/>
          <w:szCs w:val="22"/>
        </w:rPr>
      </w:pPr>
      <w:r>
        <w:rPr>
          <w:rFonts w:cs="DejaVuSans" w:ascii="Arial Narrow" w:hAnsi="Arial Narrow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riebehu roku 2023 naďalej prebiehala komunikácia so spoločnosťou Lucron s.r.o., ktorá má záujem o dlhodobý prenájom pozemkov bezprostredne susediacich s cestou na Šibeničný vrch z dôvodu jej rozšír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očnosti Lucron bol odovzdaný približný rozpočet na vybudovanie lesnej cesty, ktorej vybudovanie by bolo súčasťou nájomnej zmluvy, ak k dohode na prenájme pozemkov so spol. Lucron príde. Na poslednom zhromaždení spoločenstva dňa 16.11.2024 zástupca spol. Lucron bližšie oboznámil prítomných s týmto projektom a stave rozpracovania. K dnešnému dňu výbor spoločenstva nemá nové informácie k tomuto projekt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očnosť Foresta s.r.o., ktorá má v nájme lesné pozemky, v roku 2023 v úmyselnej ťažbe vyťažila drevinu borovica v množstve 624 m3, dub v množstve 139 m3 a smrek v množstve 23 m3. V kalamitnej ťažbe bolo vyťažených 189 m3 borovice, 7m3 dubu a 23 m3 smreku. Obnova lesa umelým zalesnením prebehla na ploche 0,15 hektára a prirodzené zmladenie prebehlo na ploche približne 1 hektára. Na ploche 0,15 hektára prebehla ochrana drevín proti poškodeniu zverou. Na ploche približne 1 hektára boli vykonané prerezávky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</w:rPr>
        <w:t xml:space="preserve">V priebehu roku 2024 v úmyselnej ťažbe vyťažila Foresta drevinu borovica v množstve 1.038 m3, dub v množstve 6 m3, buk v množstve 4 m3 a smrek v množstve 270 m3. V kalamitnej ťažbe vyťažených 250 m3 borovice, a 270 m3 smreku. Obnova lesa umelým zalesnením prebehla na ploche 0,55 hektára a prirodzené zmladenie prebehlo na ploche približne 0,6 hektára. Na ploche nie celého hektára prebehla ochrana drevín proti poškodeniu zverou a na ploche približne 10 hektárov boli vykonané prerezávky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oku 2022 bola vypovedaná nájomná zmluva uzatvorená so spoločnosťou Orange Slovensko s výpovednou dobou 6 mesiacov. Po opakovaných upozorneniach spol. Orange predložila návrh novej nájomnej zmluvy, ktorá bola so strany výboru pripomienkovaná v mesiaci máj 2024. Avšak po zaslaní pripomienok z našej strany Orange opätovne nereaguje na naše výzvy ohľadom uzatvorenia nájomnej zmluvy. Z uvedeného dôvodu bola spoločnosti Orange Slovensko zaslaná predžalobná výzv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</w:rPr>
        <w:t>V priebehu roku 2023 bola opakovane kontaktovaná spol. OSP Capital ohľadom uzavretia nájomnej zmluvy, ktorá v tom čase bola vlastníkom budovy zosilovačky na Slnečnej stráni. Nájomná zmluva bola podpísaná v decembri 2023, pričom nájomca v priebehu pár týždňov budovu predal novému vlastníkovi, a následne OSP Capital znovu prestal reagovať na naše výzvy. Nový vlastník budov resp. jej zástupca, s ktorými je výbor v kontakte, navrhli dlhodobý nájom predmetných pozemkov, rádovo 10tky rokov, s tým že nájomné sa vyplatí jednorázovo po podpise nájomnej zmluvy. Nový vlastník ponúkol vyplatiť 30.000 € za dobu nájmu 50 rokov, čo výbor odmietol. Z uvedeného dôvodu výbor očakáva predloženie novej ponuky so strany vlastníka budov. Vzhľadom na doterajšie zlé skúsenosti s nájomníkmi uvedenej nehnuteľnosti bude výbor spoločenstva nútený nechať vypracovať znalecký posudok, ktorý určí cenu nájmu za uvedené pozemky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e podanej žaloby spoločnosť OSP Capital v máji 2025 uhradila dlžné nájomné vo výške 2.100 €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V roku 2023 výbor spoločenstva zistil, že Poľnohospodárske družstvo Stará Kremnička užívalo ornú pôdu na Slnečnej stráni, ktorú má v nájme Poľnohospodárske družstvo Žiar nad Hronom. Poľnohospodárske družstvo St. Kremnička uvedenú parcelu získalo do podnájmu od bývalého vlastníka Poľnohospodárskeho družstva Žiar nad Hronom, ktorý o tejto skutočnosti spoločenstvo neinformoval. Z dôvodu, že podnájom ornej pôdy existoval už niekoľko rokov, bol Poľnohospodárskemu družstvu Žiar nad Hronom daný súhlas na prenajatie predmetnej parcely Poľnohospodárskemu družstvu Stará Kremnička na obdobie platnosti nájomnej zml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základe žiadosti mesta Žiar nad Hronom bola v roku 2023 uzavretá nájomná zmluva na prenájom pozemku na výstavbu nového chodníka na miestny cintorín na obdobie 20 rokov. Ide o rozlohu 432 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 xml:space="preserve"> s výškou nájomného 2€/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/rok. Presný záber chodníka bol zameraný geometrickým plánom na náklady mesta. V priebehu roku 2023 mesto taktiež požiadalo spoločenstvo o dlhodobý prenájom viacúčelového ihriska na Partizánskej ulici. Návrh mesta bol, že ihrisko by si prenajalo na obdobie 10 rokov, s tým že v priebehu nájmu mesto ihrisko kompletne zrekonštruuje. Predbežná suma tejto rekonštrukcie je v minimálnej hodnote cca. 10.000 – 15.000 €. Nájomná zmluva bola uzavretá v máji 2025 a v súčasnej dobe prebieha jeho rekonštrukc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Výbor spoločenstva sa ďalej rozhodol dať vypracovať geometrické plány na zameranie a zapísanie novovytvorených parciel registra „C“ do katastrálneho operátu z pôvodných parciel registra „E“. Uvedené vyhotovenie geom. plánov bolo v hodnote 3.342,- 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mesiaci máj 2023 bola zistená na jednej z parciel spoločenstva nelegálna skládka stavebného odpadu. Pôvodca odpadu bol vyzvaný na jej odstránenie, k čomu následne aj došl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februári 2024 bol výbor oslovený spoločnosťou ESTY s.r.o. za účelom uzavretia zmluvy na uloženie kanalizácie. Na základe znaleckého posudku bola cena stanovená na sumu 0,784 €/m2 ročne. V roku 2025 bola uzavretá nájomná zmluva na dobu 50 rokov, na základe ktorej bude spoločenstvu vyplatená jednorázová suma vo výške 14.621,60 € a to po vydaní stavebného povolenia na uloženie kanalizác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iebehu roku 2024 sa výbor opakovane stretol s dvoma členmi spoločenstva, pričom predmetom stretnutia bola platnosť nájomnej zmluvy so spoločnosťou Foresta s.r.o., a to z dôvodu zmeny čísiel parciel lesných pozemkov po pozemkových úpravách, ako aj výšky nájmu. Na základe tejto skutočnosti výbor po odsúhlasení dozornou radou pôvodnú zmluvu so spol. Foresta v októbri 2024 nahradil novou zmluvou. Nová zmluva je platná do 31.12.202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órska spoločnosť HYDRO Rein oslovila výbor spoločenstva za účelom dlhodobého prenájmu pozemku, na ktorom by chceli vybudovať fotovoltickú elektráreň. Informácie k tomuto projektu poskytol zástupca spoločnosti na zhromaždení podielnikov 16.11.2024. Následne bol výboru doručený návrh nájomnej zmluvy, do ktorého neboli zapracované naše pripomienky. Z uvedeného dôvodu bude potrebné sa opätovne stretnúť so zástupcami HYDRO Rein, aby boli naše pripomienky zapracované do zmluv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poľovníckym združením Hrádok bola podpísaná dohoda na opakovaný prenájom poľovného revír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e viacerých žiadostí boli v rokoch 2023 a 2024 priebežne uzatvárané nájomné zmluvy s fyzickými osobami na prenájom menších pozemkov na vybudovanie parkovísk, prístreškov a podob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spacing w:lineRule="atLeast" w:line="240" w:before="0" w:after="0"/>
        <w:contextualSpacing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V Žiari nad Hronom dňa 09.06.2025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lang w:eastAsia="sk-SK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u w:val="single"/>
          <w:lang w:eastAsia="sk-SK"/>
        </w:rPr>
        <w:tab/>
        <w:tab/>
        <w:tab/>
        <w:tab/>
      </w:r>
    </w:p>
    <w:p>
      <w:pPr>
        <w:pStyle w:val="Normal"/>
        <w:keepLines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sk-SK"/>
        </w:rPr>
        <w:tab/>
        <w:tab/>
        <w:tab/>
        <w:tab/>
        <w:tab/>
        <w:tab/>
        <w:tab/>
        <w:tab/>
        <w:tab/>
        <w:t xml:space="preserve">     Milan Filús, v.r.</w:t>
      </w:r>
    </w:p>
    <w:p>
      <w:pPr>
        <w:pStyle w:val="Normal"/>
        <w:keepLines/>
        <w:spacing w:lineRule="auto" w:line="240" w:before="0" w:after="0"/>
        <w:ind w:left="5664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redseda</w:t>
      </w:r>
    </w:p>
    <w:p>
      <w:pPr>
        <w:pStyle w:val="Odsekzoznamu"/>
        <w:spacing w:lineRule="auto" w:line="240" w:before="0" w:after="0"/>
        <w:ind w:left="4956" w:firstLine="708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Urbárskeho a pasienkového</w:t>
      </w:r>
    </w:p>
    <w:p>
      <w:pPr>
        <w:pStyle w:val="Odsekzoznamu"/>
        <w:spacing w:lineRule="auto" w:line="240" w:before="0" w:after="0"/>
        <w:ind w:left="4956" w:firstLine="708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ozemkového spoločenstva </w:t>
      </w:r>
    </w:p>
    <w:p>
      <w:pPr>
        <w:pStyle w:val="Odsekzoznamu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Žiar nad Hronom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Times New Roman" w:cs="Arial Narrow"/>
        <w:lang w:eastAsia="sk-SK"/>
      </w:rPr>
    </w:pPr>
    <w:r>
      <w:rPr>
        <w:rFonts w:eastAsia="Times New Roman" w:cs="Arial Narrow" w:ascii="Arial Narrow" w:hAnsi="Arial Narrow"/>
        <w:lang w:eastAsia="sk-SK"/>
      </w:rPr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Arial Narrow" w:ascii="Arial Narrow" w:hAnsi="Arial Narrow"/>
          <w:color w:val="000000"/>
          <w:lang w:eastAsia="sk-SK"/>
        </w:rPr>
        <w:t>www.urbarzh.sk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Times New Roman" w:cs="Arial Narrow"/>
        <w:lang w:eastAsia="sk-SK"/>
      </w:rPr>
    </w:pPr>
    <w:r>
      <w:rPr>
        <w:rFonts w:eastAsia="Times New Roman" w:cs="Arial Narrow" w:ascii="Arial Narrow" w:hAnsi="Arial Narrow"/>
        <w:lang w:eastAsia="sk-SK"/>
      </w:rPr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Arial Narrow" w:ascii="Arial Narrow" w:hAnsi="Arial Narrow"/>
          <w:color w:val="000000"/>
          <w:lang w:eastAsia="sk-SK"/>
        </w:rPr>
        <w:t>www.urbarzh.sk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DejaVu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Verdana" w:hAnsi="Verdana" w:eastAsia="Times New Roman" w:cs="Verdana"/>
      <w:color w:val="000000"/>
      <w:szCs w:val="24"/>
    </w:rPr>
  </w:style>
  <w:style w:type="character" w:styleId="HlavikaChar">
    <w:name w:val="Hlavičk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barzh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barzh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8:00Z</dcterms:created>
  <dc:creator>FITO</dc:creator>
  <dc:description/>
  <dc:language>en-US</dc:language>
  <cp:lastModifiedBy>XXX</cp:lastModifiedBy>
  <cp:lastPrinted>2014-11-22T00:45:00Z</cp:lastPrinted>
  <dcterms:modified xsi:type="dcterms:W3CDTF">2025-06-26T05:33:00Z</dcterms:modified>
  <cp:revision>4</cp:revision>
  <dc:subject/>
  <dc:title/>
</cp:coreProperties>
</file>