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 s t ú p e n i 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 zmluve o pozemkovom spoločenstve - Urbárske a pasienkové pozemkové spoločenstvo </w:t>
      </w:r>
    </w:p>
    <w:p>
      <w:pPr>
        <w:pStyle w:val="Normal"/>
        <w:jc w:val="both"/>
        <w:rPr/>
      </w:pPr>
      <w:r>
        <w:rPr/>
        <w:t>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 ....................................................... dole podpísaný (á), nar. ..............................., trvale bytom ...................................................................., týmto pristupujem k zmluve o založení pozemkového spoločenstva s právnou subjektivitou - Urbárske a pasienkové pozemkové spoločenstvo Žiar nad Hronom zo dňa 22.0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hlasujem, že som bol riadne oboznámený so zmluvou o založení pozemkového spoločenstva s právnou subjektivitou zo dňa 22.02.2014, súhlasím s ňou a na znak súhlasu podpisujem túto lis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 dňa .....................</w:t>
      </w:r>
    </w:p>
    <w:p>
      <w:pPr>
        <w:pStyle w:val="Normal"/>
        <w:jc w:val="both"/>
        <w:rPr/>
      </w:pPr>
      <w:r>
        <w:rPr/>
        <w:tab/>
        <w:t xml:space="preserve">Miesto a dát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Meno, priezvisko a 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7:00Z</dcterms:created>
  <dc:creator>FITO</dc:creator>
  <dc:description/>
  <cp:keywords/>
  <dc:language>en-US</dc:language>
  <cp:lastModifiedBy>FITO</cp:lastModifiedBy>
  <dcterms:modified xsi:type="dcterms:W3CDTF">2015-03-04T21:33:00Z</dcterms:modified>
  <cp:revision>2</cp:revision>
  <dc:subject/>
  <dc:title/>
</cp:coreProperties>
</file>