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618551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ČSOB a.s., IBAN: SK 35 7500 0000 0040 3161 284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4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áva o činnosti Urbárskeho a pasienkového pozemkového spoločenstva Žiar nad Hronom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Vážení členovia Urbárskeho a pasienkového pozemkového spoločenstva Žiar nad Hronom,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ab/>
        <w:t xml:space="preserve"> dovoľte mi, aby som Vás za výbor Urbárskeho a pasienkového pozemkového spoločenstva Žiar nad Hronom (ďalej len „UaPPS“) oboznámil s činnosťou spoločenstva a s prácou výboru za obdobie roku 2022.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 xml:space="preserve">Výbor sa v priebehu roku 2022 do konania riadneho zhromaždenia podielnikov UaPPS dňa 18.06.2022 schádzal podľa potreby v zložení: Ján Danko – predseda, Ing. Helena Bieleschová – ekonóm, Ing. Gabriela Kovalčíková, Ing. Jozef Zúbrik a Daniela Tulipánová ako členovia výboru. Zasadnutí výboru sa v tomto období taktiež zúčastňovali v prevažnej miere aj členovia dozornej rady v zložení: Ing. Viera Slamková – predseda dozornej rady, Mária Klimanová a </w:t>
      </w:r>
      <w:r>
        <w:rPr>
          <w:rFonts w:cs="Arial Narrow" w:ascii="Arial Narrow" w:hAnsi="Arial Narrow"/>
        </w:rPr>
        <w:t>Peter Hurtík ako členovia dozornej rady</w:t>
      </w:r>
      <w:r>
        <w:rPr>
          <w:rFonts w:eastAsia="Times New Roman" w:cs="Arial Narrow" w:ascii="Arial Narrow" w:hAnsi="Arial Narrow"/>
          <w:lang w:eastAsia="sk-SK"/>
        </w:rPr>
        <w:t xml:space="preserve">, ktorí svojimi návrhmi pomáhali pri rozhodovaní výboru spoločenstva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sk-SK"/>
        </w:rPr>
        <w:t xml:space="preserve">Na riadnom zhromaždení podielnikov konanom dňa 18.06.2022 bol vo voľbách, </w:t>
      </w:r>
      <w:r>
        <w:rPr>
          <w:rFonts w:cs="Arial Narrow" w:ascii="Arial Narrow" w:hAnsi="Arial Narrow"/>
        </w:rPr>
        <w:t>na nové 4 ročné funkčné obdobie, zvolený 5 členný výbor v zložení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 xml:space="preserve">Milan Filús predseda a ďalej Ján Danko, Ing. Jozef Zúbrik, Ing. Helena Bieleschová, Daniela Tulipánová ako členovia výboru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cs="Arial Narrow" w:ascii="Arial Narrow" w:hAnsi="Arial Narrow"/>
        </w:rPr>
        <w:t>Na tomto zhromaždení taktiež prebehla voľba členov dozornej rady rovnako na 4 ročné funkčné obdobie. Dozorná rada bola zvolená v zložení Ing. Viera Slamková ako predseda a Peter Hurtík a Mária Klimanová ako členovia dozornej rady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b/>
          <w:u w:val="single"/>
          <w:lang w:eastAsia="sk-SK"/>
        </w:rPr>
        <w:t>Spoločnú nehnuteľnosť UaPPS tvoria k dnešnému dňu nehnuteľnosti zapísané na LV: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141" w:hanging="0"/>
        <w:rPr>
          <w:rFonts w:ascii="Arial Narrow" w:hAnsi="Arial Narrow" w:cs="Arial Narrow"/>
          <w:vertAlign w:val="superscript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k.ú.: Žiar nad Hronom</w:t>
        <w:tab/>
        <w:tab/>
      </w:r>
      <w:r>
        <w:rPr>
          <w:rFonts w:cs="DejaVuSans" w:ascii="Arial Narrow" w:hAnsi="Arial Narrow"/>
          <w:lang w:eastAsia="sk-SK"/>
        </w:rPr>
        <w:t xml:space="preserve">LV č. 2530 </w:t>
      </w:r>
      <w:r>
        <w:rPr>
          <w:rFonts w:cs="Arial Narrow" w:ascii="Arial Narrow" w:hAnsi="Arial Narrow"/>
          <w:lang w:eastAsia="sk-SK"/>
        </w:rPr>
        <w:t>vo výmere 128.539 m</w:t>
      </w:r>
      <w:r>
        <w:rPr>
          <w:rFonts w:cs="Arial Narrow" w:ascii="Arial Narrow" w:hAnsi="Arial Narrow"/>
          <w:vertAlign w:val="superscript"/>
          <w:lang w:eastAsia="sk-SK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left="141" w:hanging="0"/>
        <w:rPr/>
      </w:pPr>
      <w:r>
        <w:rPr>
          <w:rFonts w:cs="Arial Narrow" w:ascii="Arial Narrow" w:hAnsi="Arial Narrow"/>
          <w:lang w:eastAsia="sk-SK"/>
        </w:rPr>
        <w:tab/>
        <w:tab/>
        <w:tab/>
        <w:tab/>
        <w:t xml:space="preserve">LV č. </w:t>
      </w:r>
      <w:r>
        <w:rPr>
          <w:rFonts w:cs="DejaVuSans" w:ascii="Arial Narrow" w:hAnsi="Arial Narrow"/>
          <w:lang w:eastAsia="sk-SK"/>
        </w:rPr>
        <w:t xml:space="preserve">2695 </w:t>
      </w:r>
      <w:r>
        <w:rPr>
          <w:rFonts w:cs="Arial Narrow" w:ascii="Arial Narrow" w:hAnsi="Arial Narrow"/>
          <w:lang w:eastAsia="sk-SK"/>
        </w:rPr>
        <w:t xml:space="preserve">vo výmere </w:t>
      </w:r>
      <w:r>
        <w:rPr>
          <w:rFonts w:cs="DejaVuSans-Bold" w:ascii="Arial Narrow" w:hAnsi="Arial Narrow"/>
          <w:bCs/>
          <w:lang w:eastAsia="sk-SK"/>
        </w:rPr>
        <w:t>3.917</w:t>
      </w:r>
      <w:r>
        <w:rPr>
          <w:rFonts w:cs="Arial Narrow" w:ascii="Arial Narrow" w:hAnsi="Arial Narrow"/>
          <w:lang w:eastAsia="sk-SK"/>
        </w:rPr>
        <w:t xml:space="preserve">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left="2265" w:firstLine="567"/>
        <w:rPr/>
      </w:pPr>
      <w:r>
        <w:rPr>
          <w:rFonts w:eastAsia="Times New Roman" w:cs="Arial Narrow" w:ascii="Arial Narrow" w:hAnsi="Arial Narrow"/>
          <w:lang w:eastAsia="sk-SK"/>
        </w:rPr>
        <w:t xml:space="preserve">LV č. </w:t>
      </w:r>
      <w:r>
        <w:rPr>
          <w:rFonts w:cs="Arial Narrow" w:ascii="Arial Narrow" w:hAnsi="Arial Narrow"/>
          <w:lang w:eastAsia="sk-SK"/>
        </w:rPr>
        <w:t>4024 vo výmere 21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left="141" w:hanging="0"/>
        <w:rPr/>
      </w:pPr>
      <w:r>
        <w:rPr>
          <w:rFonts w:cs="Arial Narrow" w:ascii="Arial Narrow" w:hAnsi="Arial Narrow"/>
          <w:lang w:eastAsia="sk-SK"/>
        </w:rPr>
        <w:tab/>
        <w:tab/>
        <w:tab/>
        <w:tab/>
        <w:t>LV č. 4049 vo výmere 1.499.655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left="2265" w:firstLine="567"/>
        <w:rPr>
          <w:rFonts w:ascii="Arial Narrow" w:hAnsi="Arial Narrow" w:cs="DejaVuSans"/>
          <w:lang w:eastAsia="sk-SK"/>
        </w:rPr>
      </w:pPr>
      <w:r>
        <w:rPr>
          <w:rFonts w:cs="Arial Narrow" w:ascii="Arial Narrow" w:hAnsi="Arial Narrow"/>
          <w:lang w:eastAsia="sk-SK"/>
        </w:rPr>
        <w:t>LV č. 4455 vo výmere 1.460.279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Arial Narrow" w:ascii="Arial Narrow" w:hAnsi="Arial Narrow"/>
          <w:lang w:eastAsia="sk-SK"/>
        </w:rPr>
        <w:t>k.ú.: Lovča</w:t>
        <w:tab/>
      </w:r>
      <w:r>
        <w:rPr>
          <w:rFonts w:cs="Arial Narrow" w:ascii="Arial Narrow" w:hAnsi="Arial Narrow"/>
          <w:lang w:eastAsia="sk-SK"/>
        </w:rPr>
        <w:tab/>
        <w:tab/>
        <w:t xml:space="preserve">LV č. 641 vo výmere </w:t>
      </w:r>
      <w:r>
        <w:rPr>
          <w:rFonts w:cs="DejaVuSans" w:ascii="Arial Narrow" w:hAnsi="Arial Narrow"/>
          <w:lang w:eastAsia="sk-SK"/>
        </w:rPr>
        <w:t>11.220 m</w:t>
      </w:r>
      <w:r>
        <w:rPr>
          <w:rFonts w:cs="DejaVuSans" w:ascii="Arial Narrow" w:hAnsi="Arial Narrow"/>
          <w:vertAlign w:val="superscript"/>
          <w:lang w:eastAsia="sk-SK"/>
        </w:rPr>
        <w:t>2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Arial Narrow" w:ascii="Arial Narrow" w:hAnsi="Arial Narrow"/>
          <w:lang w:eastAsia="sk-SK"/>
        </w:rPr>
        <w:t xml:space="preserve">k.ú.: </w:t>
      </w:r>
      <w:r>
        <w:rPr>
          <w:rFonts w:cs="Arial Narrow" w:ascii="Arial Narrow" w:hAnsi="Arial Narrow"/>
          <w:lang w:eastAsia="sk-SK"/>
        </w:rPr>
        <w:t>Stará Kremnička</w:t>
        <w:tab/>
        <w:tab/>
        <w:t xml:space="preserve">LV č. 933 vo výmere </w:t>
      </w:r>
      <w:r>
        <w:rPr>
          <w:rFonts w:cs="DejaVuSans" w:ascii="Arial Narrow" w:hAnsi="Arial Narrow"/>
          <w:lang w:eastAsia="sk-SK"/>
        </w:rPr>
        <w:t>35.398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Arial Narrow" w:hAnsi="Arial Narrow" w:cs="DejaVuSans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k.ú.: Šášovské Podhradie</w:t>
        <w:tab/>
      </w:r>
      <w:r>
        <w:rPr>
          <w:rFonts w:cs="Arial Narrow" w:ascii="Arial Narrow" w:hAnsi="Arial Narrow"/>
          <w:lang w:eastAsia="sk-SK"/>
        </w:rPr>
        <w:t xml:space="preserve">LV č. 923 vo výmere </w:t>
      </w:r>
      <w:r>
        <w:rPr>
          <w:rFonts w:cs="DejaVuSans" w:ascii="Arial Narrow" w:hAnsi="Arial Narrow"/>
          <w:lang w:eastAsia="sk-SK"/>
        </w:rPr>
        <w:t>3.625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DejaVuSans"/>
          <w:b/>
          <w:b/>
          <w:vertAlign w:val="superscript"/>
          <w:lang w:eastAsia="sk-SK"/>
        </w:rPr>
      </w:pPr>
      <w:r>
        <w:rPr>
          <w:rFonts w:cs="DejaVuSans" w:ascii="Arial Narrow" w:hAnsi="Arial Narrow"/>
          <w:b/>
          <w:lang w:eastAsia="sk-SK"/>
        </w:rPr>
        <w:t>Celková výmera spoločnej nehnuteľnosti UaPPS je 3.142.654 m</w:t>
      </w:r>
      <w:r>
        <w:rPr>
          <w:rFonts w:cs="DejaVuSans" w:ascii="Arial Narrow" w:hAnsi="Arial Narrow"/>
          <w:b/>
          <w:vertAlign w:val="superscript"/>
          <w:lang w:eastAsia="sk-SK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DejaVuSans"/>
          <w:b/>
          <w:b/>
          <w:color w:val="FF0000"/>
          <w:vertAlign w:val="superscript"/>
          <w:lang w:eastAsia="sk-SK"/>
        </w:rPr>
      </w:pPr>
      <w:r>
        <w:rPr>
          <w:rFonts w:cs="DejaVuSans" w:ascii="Arial Narrow" w:hAnsi="Arial Narrow"/>
          <w:b/>
          <w:color w:val="FF0000"/>
          <w:vertAlign w:val="superscript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DejaVuSans"/>
          <w:b/>
          <w:b/>
          <w:color w:val="FF0000"/>
          <w:lang w:eastAsia="sk-SK"/>
        </w:rPr>
      </w:pPr>
      <w:r>
        <w:rPr>
          <w:rFonts w:cs="DejaVuSans" w:ascii="Arial Narrow" w:hAnsi="Arial Narrow"/>
          <w:b/>
          <w:color w:val="FF000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DejaVuSans" w:ascii="Arial Narrow" w:hAnsi="Arial Narrow"/>
          <w:lang w:eastAsia="sk-SK"/>
        </w:rPr>
        <w:t xml:space="preserve">Rovnako ako v predchádzajúcich obdobiach aj v roku 2022 prostredníctvom advokáta JUDr. Čupku bol výbor nápomocný pri riešení identifikácií neznámych spoluvlastníkov. Uvedený problém bol napriek niekoľkoročnej snahe výboru spoločenstva stále aktuálny aj v roku 2022. Navyše v roku 2023 bolo UaPPS požiadané so strany Slovenského pozemkového fondu o zaslanie zoznamu neznámych spoluvlastníkov s následným vyplatením podielov, za neznámych spoluvlastníkov, Slovenskému pozemkovému fondu, ktorý týchto spoluvlastníkov zo zákona v spoločenstve zastupuje. Podiely za neznámych spoluvlastníkov budú Slovenskému pozemkovému fondu vyplácané každoročne, pričom fond ich spätne vyplácať nebude. Je preto v záujme každého spoluvlastníka, ktorý vie o tom, že časť jeho podielov je na základe chyby v katastri nehnuteľností evidovaná medzi neznámymi spoluvlastníkmi, aby si čo najskôr, aj v spolupráci s JUDr. Čupkom, uviedol svoje podiely v spoločenstve do poriadku, nakoľko v budúcnosti bude prichádzať o výplatu podielu, keďže výbor spoločenstva je na základe zákona 97/2013 Z.z. v platnom znení o pozemkových spoločenstvách povinný tieto podiely vyplatiť Slovenskému pozemkovému fond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DejaVuSans"/>
          <w:color w:val="FF0000"/>
          <w:lang w:eastAsia="sk-SK"/>
        </w:rPr>
      </w:pPr>
      <w:r>
        <w:rPr>
          <w:rFonts w:cs="DejaVuSans" w:ascii="Arial Narrow" w:hAnsi="Arial Narrow"/>
          <w:color w:val="FF000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iebehu roku 2022 prebiehala komunikácia so spoločnosťou Lucron s.r.o., ktorá má záujem o dlhodobý prenájom pozemkov bezprostredne susediacich s cestou na Šibeničný vrch z dôvodu jej rozšírenia. V tejto súvislosti dal výbor spoločenstva vyhotoviť geometrické zameranie lesnej cesty, pre projektovú dokumentáciu, ktorá by v prípade dohody mohla byť súčasťou investičnej akcie rozšírenia cestnej infraštruktúry na Šibeničnom vrchu. V súčasnosti výbor spoločenstva v spolupráci s JUDr. Baránikom komunikuje so spoločnosťou Lucron s.r.o. na znení memoranda o prípadnej spolupráci na vyhotovení nájomnej zmluvy. Projektovú dokumentáciu k výstavbe lesnej cesty potrebnej na obhospodarovanie urbárskeho lesa vyhotoví Ing. Belic po podpise memoranda. Výbor v tejto veci taktiež komunikuje s Ing. Hudecom, konateľom spoločnosti Foresta s.r.o., s cieľom zabezpečiť aj naďalej prístup mechanizmov potrebných na obhospodarovanie urbárskeho les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</w:rPr>
        <w:t>Spoločnosť Foresta s.r.o., ktorá má v nájme lesné pozemky, v roku 2022 v úmyselnej ťažbe vyťažila drevinu borovica v množstve 574 m3, dub v množstve 457 m3 a buk v množstve 91 m3. Okrem tohto množstva bolo v kalamitnej ťažbe vyťažených 609 m3 borovice. Obnova lesa umelým zalesnením prebehla na ploche 0,20 hektára a prirodzené zmladenie prebehlo na ploche jedného hektára. Na ploche 0,15 hektára prebehla ochrana drevín proti poškodeniu zvero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nohospodárske družstvo Žiar nad Hronom bolo upozornené na nedodržiavanie podmienok zmluvy o nájme poľnohospodárskej pôdy z jeho strany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</w:rPr>
        <w:t>V roku 2022 bola vypovedaná nájomná zmluva uzatvorená so spoločnosťou Orange Slovensko s výpovednou dobou 6 mesiacov. Keďže po uplynutí výpovednej doby spoločnosť Orange Slovensko nereagovala na výpoveď a rovnako nehnuteľnosť v zmysle zmluvy nevypratala, výbor spoločenstva pristúpi ku krokom potrebným na vypratanie pozemku, ktorú spoločnosť Orange Slovensko zaberá bez nájomnej zmluvy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spoločenstva tiež poveril JUDr. Čupku, aby vyzval JUDr. Boroňa k mimosúdnej dohode na uhradenie časti výdavkov, ktoré muselo UaPPS uhradiť protistranám za prehratý súdny spor vo veci zemníka, keďže výbor zastáva názor, že spor nebol prehratý vinnou UaPPS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</w:rPr>
        <w:t xml:space="preserve">Výbor spoločenstva sa zároveň rozhodol zmeniť banku, v ktorej bude vedený účet. Z viacerých bánk v Žiari nad Hronom bola vybratá ČSOB a.s., kde je od januára 2023 vedený nový bankový účet </w:t>
        <w:br/>
        <w:t>IBAN: SK 35 7500 0000 0040 3161 2841.</w:t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color w:val="FF0000"/>
          <w:lang w:eastAsia="sk-SK"/>
        </w:rPr>
      </w:pPr>
      <w:r>
        <w:rPr>
          <w:rFonts w:eastAsia="Times New Roman" w:cs="Arial Narrow" w:ascii="Arial Narrow" w:hAnsi="Arial Narrow"/>
          <w:color w:val="FF0000"/>
          <w:lang w:eastAsia="sk-SK"/>
        </w:rPr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color w:val="FF0000"/>
          <w:lang w:eastAsia="sk-SK"/>
        </w:rPr>
      </w:pPr>
      <w:r>
        <w:rPr>
          <w:rFonts w:eastAsia="Times New Roman" w:cs="Arial Narrow" w:ascii="Arial Narrow" w:hAnsi="Arial Narrow"/>
          <w:color w:val="FF0000"/>
          <w:lang w:eastAsia="sk-SK"/>
        </w:rPr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color w:val="FF0000"/>
          <w:lang w:eastAsia="sk-SK"/>
        </w:rPr>
      </w:pPr>
      <w:r>
        <w:rPr>
          <w:rFonts w:eastAsia="Times New Roman" w:cs="Arial Narrow" w:ascii="Arial Narrow" w:hAnsi="Arial Narrow"/>
          <w:color w:val="FF0000"/>
          <w:lang w:eastAsia="sk-SK"/>
        </w:rPr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V Žiari nad Hronom dňa 29.11.2023</w:t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u w:val="single"/>
          <w:lang w:eastAsia="sk-SK"/>
        </w:rPr>
      </w:r>
    </w:p>
    <w:p>
      <w:pPr>
        <w:pStyle w:val="Odsekzoznamu"/>
        <w:spacing w:lineRule="atLeast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b/>
          <w:b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lang w:eastAsia="sk-SK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u w:val="single"/>
          <w:lang w:eastAsia="sk-SK"/>
        </w:rPr>
        <w:tab/>
        <w:tab/>
        <w:tab/>
        <w:tab/>
      </w:r>
    </w:p>
    <w:p>
      <w:pPr>
        <w:pStyle w:val="Normal"/>
        <w:keepLines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  <w:lang w:eastAsia="sk-SK"/>
        </w:rPr>
        <w:tab/>
        <w:tab/>
        <w:tab/>
        <w:tab/>
        <w:tab/>
        <w:tab/>
        <w:tab/>
        <w:tab/>
        <w:tab/>
        <w:t xml:space="preserve">     Milan Filús, v.r.</w:t>
      </w:r>
    </w:p>
    <w:p>
      <w:pPr>
        <w:pStyle w:val="Normal"/>
        <w:keepLines/>
        <w:spacing w:lineRule="atLeast" w:line="240"/>
        <w:ind w:left="6372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redseda</w:t>
      </w:r>
    </w:p>
    <w:p>
      <w:pPr>
        <w:pStyle w:val="Odsekzoznamu"/>
        <w:spacing w:lineRule="atLeast" w:line="240" w:before="0" w:after="0"/>
        <w:ind w:left="5676" w:hanging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Urbárskeho a pasienkového</w:t>
      </w:r>
    </w:p>
    <w:p>
      <w:pPr>
        <w:pStyle w:val="Odsekzoznamu"/>
        <w:spacing w:lineRule="atLeast" w:line="240" w:before="0" w:after="0"/>
        <w:ind w:left="4980" w:firstLine="696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pozemkového spoločenstva </w:t>
      </w:r>
    </w:p>
    <w:p>
      <w:pPr>
        <w:pStyle w:val="Odsekzoznamu"/>
        <w:spacing w:lineRule="atLeast" w:line="240" w:before="0" w:after="0"/>
        <w:ind w:left="5676" w:firstLine="696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iar nad Hronom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 Narrow"/>
        <w:lang w:eastAsia="sk-SK"/>
      </w:rPr>
    </w:pPr>
    <w:r>
      <w:rPr>
        <w:rFonts w:eastAsia="Times New Roman" w:cs="Arial Narrow" w:ascii="Arial Narrow" w:hAnsi="Arial Narrow"/>
        <w:lang w:eastAsia="sk-SK"/>
      </w:rPr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 Narrow" w:ascii="Arial Narrow" w:hAnsi="Arial Narrow"/>
          <w:color w:val="000000"/>
          <w:lang w:eastAsia="sk-SK"/>
        </w:rPr>
        <w:t>www.urbarzh.sk</w:t>
      </w:r>
    </w:hyperlink>
    <w:r>
      <w:rPr>
        <w:rFonts w:eastAsia="Times New Roman" w:cs="Arial Narrow" w:ascii="Arial Narrow" w:hAnsi="Arial Narrow"/>
        <w:lang w:eastAsia="sk-SK"/>
      </w:rPr>
      <w:t>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 Narrow"/>
        <w:lang w:eastAsia="sk-SK"/>
      </w:rPr>
    </w:pPr>
    <w:r>
      <w:rPr>
        <w:rFonts w:eastAsia="Times New Roman" w:cs="Arial Narrow" w:ascii="Arial Narrow" w:hAnsi="Arial Narrow"/>
        <w:lang w:eastAsia="sk-SK"/>
      </w:rPr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 Narrow" w:ascii="Arial Narrow" w:hAnsi="Arial Narrow"/>
          <w:color w:val="000000"/>
          <w:lang w:eastAsia="sk-SK"/>
        </w:rPr>
        <w:t>www.urbarzh.sk</w:t>
      </w:r>
    </w:hyperlink>
    <w:r>
      <w:rPr>
        <w:rFonts w:eastAsia="Times New Roman" w:cs="Arial Narrow" w:ascii="Arial Narrow" w:hAnsi="Arial Narrow"/>
        <w:lang w:eastAsia="sk-SK"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Verdana" w:hAnsi="Verdana" w:eastAsia="Times New Roman" w:cs="Verdana"/>
      <w:color w:val="000000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barzh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barzh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08:00Z</dcterms:created>
  <dc:creator>FITO</dc:creator>
  <dc:description/>
  <cp:keywords/>
  <dc:language>en-US</dc:language>
  <cp:lastModifiedBy>XXX</cp:lastModifiedBy>
  <cp:lastPrinted>2014-11-22T00:45:00Z</cp:lastPrinted>
  <dcterms:modified xsi:type="dcterms:W3CDTF">2023-11-29T20:58:00Z</dcterms:modified>
  <cp:revision>37</cp:revision>
  <dc:subject/>
  <dc:title/>
</cp:coreProperties>
</file>