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6166860" cy="97409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2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668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SLSP a.s., IBAN: SK 32 0900 0000 0000 7434 876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-1.05pt;width:453.55pt;height:0.95pt;mso-wrap-style:none;v-text-anchor:middle;mso-position-vertical:top">
                <v:fill o:detectmouseclick="t" type="solid" color2="#6d2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VÁNKA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á pani/pán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</w:rPr>
        <w:t xml:space="preserve">srdečne Vás pozývame na zhromaždenie členov Urbárskeho a pasienkového pozemkového spoločenstva Žiar nad Hronom, ktoré sa uskutoční 14.04.2018 /Sobota/ o 10:00 hodine v zasadačke Mestského kultúrneho centra, ul. SNP č. 119, Žiar nad Hronom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: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tvorenie zhromaždenia členov UaPPS Žiar nad Hronom (ďalej len "zhromaždenie")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chválenie programu a rokovacieho poriadku zhromaždenia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Voľba orgánov zhromaždenia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práva mandátovej komisie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Správa o činnosti UaPPS od posledného zhromaždenia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Správa o hospodárení UaPPS za rok 2016 a 2017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Správa Dozornej rady UaPPS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Schválenie počtu členov Výboru a Dozornej rady UaPPS v ďalšom volebnom období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Voľba členov výboru UaPPS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Voľba členov dozornej rady UaPPS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Schválenie správy o hospodárení za rok 2016 a 2017 a schválenie výšky výnosu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Zmena a doplnenie Stanov UaPPS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Rôzne - diskusia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Návrh na schválenie uznesenia zo zhromaždenia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Vyplatenie výnosov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 Záver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výbor UaPPS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án Danko v.r.,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seda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ukončení zhromaždenia bude podávané občerstvenie.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zhľadom na obsah prerokovávaných materiálov, je Vaša účasť na zhromaždení potrebná.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zentácia členov UaPPS bude od 09.00 - 09.50 hod. v mieste konania zhromaždenia.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Arial Narrow" w:ascii="Arial Narrow" w:hAnsi="Arial Narrow"/>
        </w:rPr>
        <w:t xml:space="preserve">Členovia UaPPS sa pri prezentácii preukážu dokladom totožnosti. Splnomocnený zástupca člena UaPPS sa pri prezentácii preukáže pozvánkou, svojim dokladom totožnosti a vyplneným priloženým splnomocnením na zastupovanie, podpísaným členom UaPPS a splnomocneným.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lady spojené s účasťou na zhromaždení si hradí každý člen UaPPS Žiar nad Hronom sám.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ttp://www.urbarzh.sk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Verdana" w:hAnsi="Verdana" w:eastAsia="Times New Roman" w:cs="Verdan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52:00Z</dcterms:created>
  <dc:creator>FITO</dc:creator>
  <dc:description/>
  <cp:keywords/>
  <dc:language>en-US</dc:language>
  <cp:lastModifiedBy>Miroslav Slamka</cp:lastModifiedBy>
  <dcterms:modified xsi:type="dcterms:W3CDTF">2018-03-21T18:52:00Z</dcterms:modified>
  <cp:revision>2</cp:revision>
  <dc:subject/>
  <dc:title/>
</cp:coreProperties>
</file>