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color w:val="92D05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92775" cy="97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48" r="-120" b="-1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24" w:firstLine="570"/>
        <w:rPr/>
      </w:pPr>
      <w:r>
        <w:rPr>
          <w:rFonts w:cs="Arial Narrow" w:ascii="Arial Narrow" w:hAnsi="Arial Narrow"/>
          <w:b/>
          <w:color w:val="92D050"/>
          <w:sz w:val="20"/>
          <w:szCs w:val="20"/>
        </w:rPr>
        <w:t>A. Štefanku 1/7, 965 01 Žiar nad Hronom, IČO:</w:t>
      </w:r>
      <w:r>
        <w:rPr>
          <w:rFonts w:cs="Arial" w:ascii="Arial Narrow" w:hAnsi="Arial Narrow"/>
          <w:b/>
          <w:color w:val="92D050"/>
          <w:sz w:val="20"/>
          <w:szCs w:val="20"/>
        </w:rPr>
        <w:t xml:space="preserve"> 42 304 598, </w:t>
      </w:r>
      <w:r>
        <w:rPr>
          <w:rFonts w:cs="Arial Narrow" w:ascii="Arial Narrow" w:hAnsi="Arial Narrow"/>
          <w:b/>
          <w:color w:val="92D050"/>
          <w:sz w:val="20"/>
          <w:szCs w:val="20"/>
        </w:rPr>
        <w:t>DIČ: 2022431224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 Narrow"/>
          <w:b/>
          <w:b/>
          <w:color w:val="92D05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92D050"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color w:val="92D050"/>
          <w:sz w:val="20"/>
          <w:szCs w:val="20"/>
        </w:rPr>
        <w:t>Bankové spojenie: SLSP a.s., IBAN: SK 35 7500 0000 0040 3161 284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color w:val="92D050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2d050" stroked="f" o:allowincell="f" style="position:absolute;margin-left:0pt;margin-top:0pt;width:453.55pt;height:0.95pt;mso-wrap-style:none;v-text-anchor:middle;mso-position-horizontal-relative:char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</w:p>
    <w:tbl>
      <w:tblPr>
        <w:tblW w:w="127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694"/>
        <w:gridCol w:w="1918"/>
        <w:gridCol w:w="1918"/>
      </w:tblGrid>
      <w:tr>
        <w:trPr>
          <w:trHeight w:val="422" w:hRule="atLeast"/>
        </w:trPr>
        <w:tc>
          <w:tcPr>
            <w:tcW w:w="108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sk-SK"/>
              </w:rPr>
              <w:t>Výsledok hospodárenia za rok 202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sk-SK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sk-SK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HV pred zdanením za rok 2024 bol vo výške 11 657,53 EUR</w:t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k-SK"/>
              </w:rPr>
              <w:t>NÁKLADY boli vo výške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sk-SK"/>
              </w:rPr>
              <w:t>7 300,66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z toho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 xml:space="preserve">Nákup materiálu (obálky, minerálna voda toner do tlačiarne, písacie potreby)                     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sk-SK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100,55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 xml:space="preserve">Služby (prenájom MsKC, právne služby, vedenie účtovníctva a vypracovanie účtovnej závierky  daňového priznania                                               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 xml:space="preserve">5 553,96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 xml:space="preserve">právne služby 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3 904,00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 xml:space="preserve">účtovnícke a daňové služby         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800,00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poštové služby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110,60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ostatné služby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program, nájomné....)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626,36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Odpisy DHIM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1 291,41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Bankové poplatky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238,64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k-SK"/>
              </w:rPr>
              <w:t>VÝNOSY spolu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18 958,19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z toho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tržby z prenájmu lesa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12 370,00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tržby nájom mesto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1 618,70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tržby za poľnohospodársku pôdu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sk-SK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2 102,55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tržby za drobné nájmy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2 866,94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 xml:space="preserve">Daň z príjmu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1  757,94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HOSPODÁRSKY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VÝSLEDOK PO ZDANENÍ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-353" w:right="542" w:firstLine="353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9 899,59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2" w:hanging="112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160" w:hRule="atLeast"/>
        </w:trPr>
        <w:tc>
          <w:tcPr>
            <w:tcW w:w="108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Výbor Urbárskeho a pasienkového pozemkového spoločenstva Žiar nad Hronom navrhuje rozdelenie zisku za rok 2024 nasledovne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10% odmena členom výboru a DR t.j. 989,55 EUR. Na podiely rozdeliť 7 500,- EUR                        čo predstavuje 0,75 EUR/ podiel a zvyšok t.j  1 410,- EUR uložiť ako rezervu.</w:t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108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89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89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Vypracovala: Ing. Bieleschová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89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89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a">
    <w:name w:val="ra"/>
    <w:basedOn w:val="Predvolenpsmoodseku1"/>
    <w:qFormat/>
    <w:rPr/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Textkomentra">
    <w:name w:val="Text komentára"/>
    <w:basedOn w:val="Normal"/>
    <w:qFormat/>
    <w:pPr/>
    <w:rPr>
      <w:rFonts w:cs="Times New Roman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22:25:00Z</dcterms:created>
  <dc:creator>FITO</dc:creator>
  <dc:description/>
  <dc:language>en-US</dc:language>
  <cp:lastModifiedBy>Ekonom</cp:lastModifiedBy>
  <cp:lastPrinted>2025-06-14T00:23:00Z</cp:lastPrinted>
  <dcterms:modified xsi:type="dcterms:W3CDTF">2025-06-13T22:25:00Z</dcterms:modified>
  <cp:revision>2</cp:revision>
  <dc:subject/>
  <dc:title/>
</cp:coreProperties>
</file>