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olor w:val="92D05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927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8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5 7500 0000 0040 3161 284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0pt;width:453.55pt;height:0.95pt;mso-wrap-style:none;v-text-anchor:middle;mso-position-horizontal-relative:char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1918"/>
        <w:gridCol w:w="1918"/>
        <w:gridCol w:w="1918"/>
      </w:tblGrid>
      <w:tr>
        <w:trPr>
          <w:trHeight w:val="422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  <w:t>Výsledok hospodárenia za rok 2023</w:t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NÁKLADY spo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10 113,3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z toho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Služb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 xml:space="preserve">právne služby 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 566,2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geodetické služb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 342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 xml:space="preserve">účtovnícke a daňové služby         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80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štové služb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53,9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statné služb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program, nájomné....)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736,4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dpisy DHIM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 291,4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Bankové poplat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23,4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VÝNOSY spo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6 195,7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z toho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 prenájmu lesa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1 20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nájom mesto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 152,7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a poľnohospodársku pôd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 796,03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a drobné nájm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 046,97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Daň z príjmu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911,85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OSPODÁRS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VÝSLEDOK PO ZDANENÍ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5 170,54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2" w:hanging="11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160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Výbor Urbárskeho a pasienkového pozemkového spoločenstva Žiar nad Hronom navrhuje rozdelenie zisku za rok 2023 nasledovn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0% odmena členom výboru a DR. Vzhľadom na skutočnosť, že v roku 2023 vznikli náklady na geodetické služby,na ich čiastočné pokrytie výbor navrhuje použiť rezervu, ktorá bola tvorená v predchádzajúcich rokoch zo zisku, ktorý nebol v celej výške rozdeleny a navrhuje rozdeliť 6 300,- EUR čo je 0,63 EUR na podiel.</w:t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ypracovala: Ing. Bieleschová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a">
    <w:name w:val="ra"/>
    <w:basedOn w:val="Predvolenpsmoodseku1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0:37:00Z</dcterms:created>
  <dc:creator>FITO</dc:creator>
  <dc:description/>
  <dc:language>en-US</dc:language>
  <cp:lastModifiedBy>Ekonom</cp:lastModifiedBy>
  <cp:lastPrinted>2015-04-14T16:17:00Z</cp:lastPrinted>
  <dcterms:modified xsi:type="dcterms:W3CDTF">2024-11-16T00:37:00Z</dcterms:modified>
  <cp:revision>2</cp:revision>
  <dc:subject/>
  <dc:title/>
</cp:coreProperties>
</file>